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MSWWF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 der Stiftungen, deren Mittel im Rahmen der Drittmittel</w:t>
        <w:softHyphen/>
        <w:t>anmeldungen zur Parameter- und leistungsorientierten Verteilung der gesonderten Zuschüsse für den laufenden Betrieb für Lehre und Forschung in den Fachbereichen Medizin in Kategorie 2 zu melden sind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iF Otto von Guericke e. V.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merican Health Assistance Foundation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xander von Humboldt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ried Krupp von Bohlen und Halbach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zheimer-Associ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beitsgemeinsch. f. Osteosynthese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Cs w:val="24"/>
                <w:lang w:val="en-GB"/>
              </w:rPr>
              <w:t>Association for Orthopaedic Research (AFOR-Foundation) (14.10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B</w:t>
            </w:r>
            <w:r>
              <w:rPr>
                <w:rFonts w:cs="Arial" w:ascii="Arial" w:hAnsi="Arial"/>
                <w:szCs w:val="24"/>
              </w:rPr>
              <w:t xml:space="preserve">arbara und Hubertus Trettner-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B. Braun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ningsen-Förderpreis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telsmann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ll &amp; Melinda Gates Found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Broad Medical Research Program BMRP - The Eli and Edythe L. Broad Found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.D.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ncer research UK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istina Barz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ussen-Simon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L Global Research Found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Cs w:val="24"/>
                <w:lang w:val="en-GB"/>
              </w:rPr>
            </w:pPr>
            <w:r>
              <w:rPr>
                <w:rFonts w:cs="Arial" w:ascii="Arial" w:hAnsi="Arial"/>
                <w:color w:val="FF0000"/>
                <w:szCs w:val="24"/>
                <w:lang w:val="en-GB"/>
              </w:rPr>
              <w:t>Cicatricial Alopecia Research Foundation (CARF) (22.12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Crohn’s and Collitis Foundation of America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eutsche AIDS- Gesellschaft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Deutsche Akademie der Naturforscher Leopoldina (14.10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Arthrose-Hilfe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Bundesstiftung Umwelt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Diabetes-Gesellschaft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Dermatologische Gesellschaft (DDG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Deutsche Gesellschaft für Zahn-, Mund- und Kieferheilkunde (DGZMK) (14.10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Herzstiftung e.V./ Deutsche Stiftung für Herzforsch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Kinderkrebs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Krebshilfe/ Deutsche Kinderkrebshilfe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Deutsche Lungenstiftung e.V. (22.12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Nieren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e Stiftung Querschnittlähm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utsche Stiftung Sklerodermie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utsch-israelische Stiftung (= German Israeli Foundation = GIF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I-Stiftung, Mainz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ktor Robert Pfleger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Jackstädt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Dr. Eberhard und Hilde Rüdiger- Stiftung  (22.12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Mildred Scheel Stiftung für Krebsforsch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li Lilly International Found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e Kröner-Fresenius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win Braun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uropean Leucodystrophy Association (ELA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F</w:t>
            </w:r>
            <w:r>
              <w:rPr>
                <w:rFonts w:cs="Arial" w:ascii="Arial" w:hAnsi="Arial"/>
                <w:szCs w:val="24"/>
                <w:lang w:val="en-GB"/>
              </w:rPr>
              <w:t>.I.R.S.T. Foundation for Ichthyosis and Related Skin Types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amilies of SMA (Spinal Muscular Atrophy), USA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Fördergemeinschaft Deutsche Kinderherzzentren e. V. (22.12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tz-Bender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itz-Thyssen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SM Forschungsstiftung Mobilkommunikation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emeinnützige Hertie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MI Fund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Gertrud Reemtsma-Stiftung (14.10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H</w:t>
            </w:r>
            <w:r>
              <w:rPr>
                <w:rFonts w:cs="Arial" w:ascii="Arial" w:hAnsi="Arial"/>
                <w:szCs w:val="24"/>
              </w:rPr>
              <w:t>.W. und J. Hector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nelore-Kohl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s und Marlies Stock-Stiftung für Wissenschaft und Forschung, Kunst und Kultur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nz Nixdorf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Heinrich Hertz-Stiftung (14.10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lmholtz-Gemeinschaft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mann und Lilly Schilling-Stiftung für medizinische Forsch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 Q Found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pal Research Fundi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I</w:t>
            </w:r>
            <w:r>
              <w:rPr>
                <w:rFonts w:cs="Arial" w:ascii="Arial" w:hAnsi="Arial"/>
                <w:szCs w:val="24"/>
                <w:lang w:val="en-GB"/>
              </w:rPr>
              <w:t>ARS International Anesthesia Research Society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P - Internationale Stiftung für Forschung in Paraplegie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TI-Scholarship Basel (International Team for Implantology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J</w:t>
            </w:r>
            <w:r>
              <w:rPr>
                <w:rFonts w:cs="Arial" w:ascii="Arial" w:hAnsi="Arial"/>
                <w:szCs w:val="24"/>
              </w:rPr>
              <w:t>ose-Carreras-Leukämie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ürgen-Manchot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venile Diabetes Research Found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aerdal Stiftung Stavanger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Fondation) Leducq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M</w:t>
            </w:r>
            <w:r>
              <w:rPr>
                <w:rFonts w:cs="Arial" w:ascii="Arial" w:hAnsi="Arial"/>
                <w:color w:val="FF0000"/>
                <w:szCs w:val="24"/>
              </w:rPr>
              <w:t>arga und Walter Boll-Stiftung (21.12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M</w:t>
            </w:r>
            <w:r>
              <w:rPr>
                <w:rFonts w:cs="Arial" w:ascii="Arial" w:hAnsi="Arial"/>
                <w:szCs w:val="24"/>
                <w:lang w:val="en-GB"/>
              </w:rPr>
              <w:t>ars Nutrition Research Council (MNRC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Mizutani Foundation for Glycoscience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koviszidose e. V.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ximilian-May-Stiftung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N</w:t>
            </w:r>
            <w:r>
              <w:rPr>
                <w:rFonts w:cs="Arial" w:ascii="Arial" w:hAnsi="Arial"/>
                <w:color w:val="FF0000"/>
                <w:szCs w:val="24"/>
              </w:rPr>
              <w:t>ational Ataxia Foundation (USA) (22.12.2011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Novartis-Stiftung für therapeutische Forschung in Nürnberg (eh. Sandoz-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steology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Foundation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hilip Morris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guin-Stiftung (Henkel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ulation Council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bert Bosch 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ert Koch Institut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bert-Pfleger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che Foundation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dolf-Becker-Stiftung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tiftung Deutsche Kinderkrebshilfe der Deutschen Krebshilfe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iftung für Pathobiochemie und Molekulare Diagnostik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iftung für seelische Gesundheit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iftung Industrieforsch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iftung Transfusionsmedizin und Immunhämatologie der Deutschen Gesellschaft für Transfusionsmedizin und Immunhämatologie (DGTI)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iftung Tumorforschung Kopf-Hals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V</w:t>
            </w:r>
            <w:r>
              <w:rPr>
                <w:rFonts w:cs="Arial" w:ascii="Arial" w:hAnsi="Arial"/>
                <w:szCs w:val="24"/>
              </w:rPr>
              <w:t>olkswagen-Stiftung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W</w:t>
            </w:r>
            <w:r>
              <w:rPr>
                <w:rFonts w:cs="Arial" w:ascii="Arial" w:hAnsi="Arial"/>
                <w:szCs w:val="24"/>
              </w:rPr>
              <w:t>ilhelm Sander-Stiftung</w:t>
            </w:r>
          </w:p>
        </w:tc>
      </w:tr>
    </w:tbl>
    <w:p>
      <w:pPr>
        <w:pStyle w:val="StandardMSWWF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MSWWF"/>
        <w:rPr/>
      </w:pPr>
      <w:r>
        <w:rPr>
          <w:rFonts w:cs="Arial" w:ascii="Arial" w:hAnsi="Arial"/>
          <w:i/>
          <w:szCs w:val="24"/>
        </w:rPr>
        <w:t>Die Liste wird auf Antrag und durch Beurteilung der Medizinischen Fakultäten aktualisiert.</w:t>
      </w:r>
    </w:p>
    <w:p>
      <w:pPr>
        <w:pStyle w:val="StandardMSWWF"/>
        <w:spacing w:lineRule="auto" w:line="360" w:before="0" w:after="120"/>
        <w:rPr/>
      </w:pPr>
      <w:r>
        <w:rPr>
          <w:rFonts w:cs="Arial" w:ascii="Arial" w:hAnsi="Arial"/>
          <w:i/>
          <w:szCs w:val="24"/>
        </w:rPr>
        <w:t>Der jeweils aktuelle Stand ist im Internettool „Positivliste“ abzurufen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  <w:ind w:left="709" w:hanging="709"/>
    </w:pPr>
    <w:rPr/>
  </w:style>
  <w:style w:type="paragraph" w:styleId="A2">
    <w:name w:val="A2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spacing w:lineRule="auto" w:line="360" w:before="0" w:after="240"/>
      <w:ind w:left="1418" w:hanging="1418"/>
    </w:pPr>
    <w:rPr/>
  </w:style>
  <w:style w:type="paragraph" w:styleId="A3">
    <w:name w:val="A3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lineRule="auto" w:line="360" w:before="0" w:after="240"/>
      <w:ind w:left="2126" w:hanging="2126"/>
    </w:pPr>
    <w:rPr/>
  </w:style>
  <w:style w:type="paragraph" w:styleId="A4">
    <w:name w:val="A4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</w:tabs>
      <w:spacing w:lineRule="auto" w:line="360" w:before="0" w:after="240"/>
      <w:ind w:left="2835" w:hanging="2835"/>
    </w:pPr>
    <w:rPr/>
  </w:style>
  <w:style w:type="paragraph" w:styleId="Anlage">
    <w:name w:val="Anlage"/>
    <w:basedOn w:val="Normal"/>
    <w:qFormat/>
    <w:pPr>
      <w:tabs>
        <w:tab w:val="clear" w:pos="708"/>
        <w:tab w:val="left" w:pos="1009" w:leader="none"/>
      </w:tabs>
      <w:spacing w:before="0" w:after="240"/>
      <w:ind w:left="1009" w:hanging="1009"/>
    </w:pPr>
    <w:rPr/>
  </w:style>
  <w:style w:type="paragraph" w:styleId="Betreff">
    <w:name w:val="Betreff"/>
    <w:basedOn w:val="Normal"/>
    <w:qFormat/>
    <w:pPr>
      <w:tabs>
        <w:tab w:val="clear" w:pos="708"/>
        <w:tab w:val="left" w:pos="1010" w:leader="none"/>
      </w:tabs>
      <w:spacing w:before="480" w:after="0"/>
      <w:ind w:left="1009" w:hanging="1009"/>
    </w:pPr>
    <w:rPr/>
  </w:style>
  <w:style w:type="paragraph" w:styleId="Bezug">
    <w:name w:val="Bezug"/>
    <w:basedOn w:val="Normal"/>
    <w:qFormat/>
    <w:pPr>
      <w:tabs>
        <w:tab w:val="clear" w:pos="708"/>
        <w:tab w:val="left" w:pos="1009" w:leader="none"/>
      </w:tabs>
      <w:spacing w:before="240" w:after="240"/>
      <w:ind w:left="1009" w:hanging="1009"/>
    </w:pPr>
    <w:rPr/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/>
  </w:style>
  <w:style w:type="paragraph" w:styleId="E1">
    <w:name w:val="E1"/>
    <w:basedOn w:val="Normal"/>
    <w:qFormat/>
    <w:pPr>
      <w:tabs>
        <w:tab w:val="clear" w:pos="708"/>
        <w:tab w:val="left" w:pos="1418" w:leader="none"/>
        <w:tab w:val="left" w:pos="2126" w:leader="none"/>
      </w:tabs>
      <w:spacing w:lineRule="auto" w:line="360" w:before="0" w:after="240"/>
      <w:ind w:left="709" w:hanging="0"/>
    </w:pPr>
    <w:rPr/>
  </w:style>
  <w:style w:type="paragraph" w:styleId="E2">
    <w:name w:val="E2"/>
    <w:basedOn w:val="Normal"/>
    <w:qFormat/>
    <w:pPr>
      <w:tabs>
        <w:tab w:val="clear" w:pos="708"/>
        <w:tab w:val="left" w:pos="2126" w:leader="none"/>
        <w:tab w:val="left" w:pos="2835" w:leader="none"/>
      </w:tabs>
      <w:spacing w:lineRule="auto" w:line="360" w:before="0" w:after="240"/>
      <w:ind w:left="1418" w:hanging="0"/>
    </w:pPr>
    <w:rPr/>
  </w:style>
  <w:style w:type="paragraph" w:styleId="E3">
    <w:name w:val="E3"/>
    <w:basedOn w:val="Normal"/>
    <w:qFormat/>
    <w:pPr>
      <w:tabs>
        <w:tab w:val="clear" w:pos="708"/>
        <w:tab w:val="left" w:pos="2835" w:leader="none"/>
        <w:tab w:val="left" w:pos="3544" w:leader="none"/>
      </w:tabs>
      <w:spacing w:lineRule="auto" w:line="360" w:before="0" w:after="240"/>
      <w:ind w:left="2126" w:hanging="0"/>
    </w:pPr>
    <w:rPr/>
  </w:style>
  <w:style w:type="paragraph" w:styleId="E4">
    <w:name w:val="E4"/>
    <w:basedOn w:val="Normal"/>
    <w:qFormat/>
    <w:pPr>
      <w:tabs>
        <w:tab w:val="clear" w:pos="708"/>
        <w:tab w:val="left" w:pos="3544" w:leader="none"/>
      </w:tabs>
      <w:spacing w:lineRule="auto" w:line="360" w:before="0" w:after="240"/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Hier">
    <w:name w:val="hier"/>
    <w:basedOn w:val="Normal"/>
    <w:qFormat/>
    <w:pPr>
      <w:tabs>
        <w:tab w:val="clear" w:pos="708"/>
        <w:tab w:val="left" w:pos="2019" w:leader="none"/>
      </w:tabs>
      <w:ind w:left="2018" w:hanging="10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StandardMSWWF">
    <w:name w:val="Standard MSWWF"/>
    <w:basedOn w:val="Normal"/>
    <w:qFormat/>
    <w:pPr>
      <w:spacing w:lineRule="auto" w:line="36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0:00Z</dcterms:created>
  <dc:creator>Kurpiers</dc:creator>
  <dc:description>Version vom 21.12.2011</dc:description>
  <cp:keywords/>
  <dc:language>en-US</dc:language>
  <cp:lastModifiedBy>Boese, Stefan</cp:lastModifiedBy>
  <cp:lastPrinted>2008-02-15T14:38:00Z</cp:lastPrinted>
  <dcterms:modified xsi:type="dcterms:W3CDTF">2014-04-25T13:00:00Z</dcterms:modified>
  <cp:revision>2</cp:revision>
  <dc:subject/>
  <dc:title>Liste der Stiftungen, deren Mittel im Rahmen der Drittmittelmeldungen zur Parameter- und leistungsorientierte Verteilung der Zuführungen für den laufenden Betrieb an die Medizinischen Fachbereiche in Kategorie 2 zu melden sind:</dc:title>
</cp:coreProperties>
</file>